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riedas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INY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VADAS......................................................................................................................................... 3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NĖ UŽDUOTIS......................................................................................................... </w:t>
      </w:r>
      <w:r>
        <w:rPr>
          <w:rFonts w:cs="Times New Roman" w:ascii="Times New Roman" w:hAnsi="Times New Roman"/>
          <w:lang w:val="en-GB"/>
        </w:rPr>
        <w:t>4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RINDINĖS BAIGIAMOJO DARBO APRAŠE VARTOJAMOS SĄVOKOS.............. 5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VIMAS................................................................................................................. 5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ėjos paieška, analogai, jų analizė ir apibendrinimas...................................................... 6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o grafinis vaizdas.................................................................................................. 9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ĖJOS ĮGYVENDINIMO ETAPAI..................................................................................... 11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ŽIAGŲ PASIRINKIMAS BAIGIAMOJO DARBO PRODUKTUI............................. 15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GIAMOJO DARBO PRODUKTUI PASIRINKTOS DARBO PRIEMONĖS............... 19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2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NIAI PROCESAI IR JŲ REZULTATAI...................................................... 23</w:t>
      </w:r>
    </w:p>
    <w:p>
      <w:pPr>
        <w:pStyle w:val="Normal"/>
        <w:tabs>
          <w:tab w:val="clear" w:pos="1296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VADOS IR SIŪLYMAI............................................................................................................ 26</w:t>
      </w:r>
    </w:p>
    <w:p>
      <w:pPr>
        <w:pStyle w:val="Normal"/>
        <w:tabs>
          <w:tab w:val="clear" w:pos="1296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OS ŠALTINIŲ SĄRAŠAS................................................................................... 29</w:t>
      </w:r>
    </w:p>
    <w:p>
      <w:pPr>
        <w:pStyle w:val="Normal"/>
        <w:tabs>
          <w:tab w:val="clear" w:pos="1296"/>
          <w:tab w:val="left" w:pos="3855" w:leader="none"/>
          <w:tab w:val="left" w:pos="9242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DAI....................................................................................................................................... 3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9:00Z</dcterms:created>
  <dc:creator>pavaduotoja akademiniai veiklai</dc:creator>
  <dc:description/>
  <cp:keywords/>
  <dc:language>en-US</dc:language>
  <cp:lastModifiedBy>Daivamick</cp:lastModifiedBy>
  <dcterms:modified xsi:type="dcterms:W3CDTF">2012-10-11T14:20:00Z</dcterms:modified>
  <cp:revision>6</cp:revision>
  <dc:subject/>
  <dc:title>1 priedas</dc:title>
</cp:coreProperties>
</file>