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KIŠKIO R. KAMAJŲ  ANTANO  STRAZDO  GIMNAZIJOS PROJEKTAS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RETA GYVENAME - KARTU SPORTUOJAME 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LEADER-13-ROKIŠKIS-03-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ykdomas pagal I prioriteto „</w:t>
      </w:r>
      <w:r>
        <w:rPr>
          <w:rFonts w:cs="Times New Roman" w:ascii="Times New Roman" w:hAnsi="Times New Roman"/>
        </w:rPr>
        <w:t>Kaimo gyventojų bendruomeniškumo, socialinio - ekonominio aktyvumo skatinimas</w:t>
      </w:r>
      <w:r>
        <w:rPr>
          <w:rFonts w:cs="Times New Roman" w:ascii="Times New Roman" w:hAnsi="Times New Roman"/>
          <w:sz w:val="24"/>
          <w:szCs w:val="24"/>
        </w:rPr>
        <w:t>“. 1.1. Priemonės „</w:t>
      </w:r>
      <w:r>
        <w:rPr>
          <w:rFonts w:cs="Times New Roman" w:ascii="Times New Roman" w:hAnsi="Times New Roman"/>
        </w:rPr>
        <w:t>Kaimo gyventojų saviraiškos galimybių didinimas, aktyvumo ir pilietiškumo skatinimas</w:t>
      </w:r>
      <w:r>
        <w:rPr>
          <w:rFonts w:cs="Times New Roman" w:ascii="Times New Roman" w:hAnsi="Times New Roman"/>
          <w:sz w:val="24"/>
          <w:szCs w:val="24"/>
        </w:rPr>
        <w:t>“. 1.1.2. veiklos sritį „</w:t>
      </w:r>
      <w:r>
        <w:rPr>
          <w:rFonts w:eastAsia="Times New Roman" w:cs="Times New Roman" w:ascii="Times New Roman" w:hAnsi="Times New Roman"/>
          <w:bCs/>
          <w:iCs/>
          <w:lang w:eastAsia="lt-LT"/>
        </w:rPr>
        <w:t>Saugios kaimo aplinkos kūrimas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ertė 90 283, prašomos paramos suma – 61 839 Lt., prašoma lėšų suma PVM kompensuoti – 12 98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t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 projekto vykdymo pareiškėjas prisideda nemokamu savanorišku darbu už 15 460 Lt. Projekto įgyvendinimo trukmė 24  mėnesia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o „Greta gyvename - kartu sportuojame“ tikslas – </w:t>
      </w:r>
      <w:r>
        <w:rPr>
          <w:rFonts w:cs="Times New Roman" w:ascii="Times New Roman" w:hAnsi="Times New Roman"/>
          <w:sz w:val="24"/>
          <w:szCs w:val="24"/>
        </w:rPr>
        <w:t>Kurti sveiką ir saugią Kamajų seniūnijos kaimo bendruomenių aplink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uojamos projekto veiklos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Atletinės gimnastikos – treniruoklių salės įrengimas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 švenčių, varžybų organizavimas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gaus sporto instruktažo organizavimas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niai – praktiniai aerobikos seminarai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nių užsiėmimų (treniruočių) organizavimas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atidarymo šventė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įgyvendinimo sklaida Tėvų dienų metu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kiskiovvg.lt/index.php/lt/informacija-projekt-vykdytojams/vietos-projekt-apraas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/>
        <w:drawing>
          <wp:inline distT="0" distB="0" distL="0" distR="0">
            <wp:extent cx="475361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ovvg.lt/index.php/lt/informacija-projekt-vykdytojams/vietos-projekt-apraa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54:00Z</dcterms:created>
  <dc:creator>Toshiba</dc:creator>
  <dc:description/>
  <cp:keywords/>
  <dc:language>en-US</dc:language>
  <cp:lastModifiedBy>Ukinedalis</cp:lastModifiedBy>
  <dcterms:modified xsi:type="dcterms:W3CDTF">2013-12-13T10:56:00Z</dcterms:modified>
  <cp:revision>5</cp:revision>
  <dc:subject/>
  <dc:title/>
</cp:coreProperties>
</file>